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raşul Videle, prin Consiliul Local Videle, cu sediul în Videle, str. Republicii nr.2, telefon: 0247/453017, fax: 0247/453015, cod fiscal 6853155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mariavidele@yahoo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în conformitate cu prevederile O.U.G. 57/2019, organizează licitaţie publică în vedere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vânzării terenului intravilan, în suprafaţă de </w:t>
      </w:r>
      <w:r>
        <w:rPr>
          <w:rFonts w:cs="Times New Roman" w:ascii="Times New Roman" w:hAnsi="Times New Roman"/>
          <w:sz w:val="24"/>
          <w:szCs w:val="24"/>
          <w:lang w:val="en-US"/>
        </w:rPr>
        <w:t>450,5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p., situat în oraşul Videle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r. Fagului, nr. 5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  <w:lang w:val="ro-RO"/>
        </w:rPr>
        <w:t>, P</w:t>
      </w:r>
      <w:r>
        <w:rPr>
          <w:rFonts w:cs="Times New Roman" w:ascii="Times New Roman" w:hAnsi="Times New Roman"/>
          <w:sz w:val="24"/>
          <w:szCs w:val="24"/>
          <w:lang w:val="en-US"/>
        </w:rPr>
        <w:t>356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u numărul cadastral </w:t>
      </w:r>
      <w:r>
        <w:rPr>
          <w:rFonts w:cs="Times New Roman" w:ascii="Times New Roman" w:hAnsi="Times New Roman"/>
          <w:sz w:val="24"/>
          <w:szCs w:val="24"/>
          <w:lang w:val="en-US"/>
        </w:rPr>
        <w:t>2093/322</w:t>
      </w:r>
      <w:r>
        <w:rPr>
          <w:rFonts w:cs="Times New Roman" w:ascii="Times New Roman" w:hAnsi="Times New Roman"/>
          <w:sz w:val="24"/>
          <w:szCs w:val="24"/>
          <w:lang w:val="ro-RO"/>
        </w:rPr>
        <w:t>, ce aparţine domeniului privat al oraşului Videle, jud. Teleorman.</w:t>
      </w:r>
      <w:r>
        <w:rPr>
          <w:rFonts w:cs="Times New Roman" w:ascii="Times New Roman" w:hAnsi="Times New Roman"/>
          <w:sz w:val="24"/>
          <w:szCs w:val="24"/>
          <w:lang w:val="en-US"/>
        </w:rPr>
        <w:t>Persoanele interesate pot intra în posesia unui exemplar al documentaţie de atribuire, la cerere, până pe data de 29.03.2023, ora 1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 la sediul instuţiei, compartimentul Administrarea Domeniului Public şi Privat din cadrul Primăriei oraşului Videle, str. Republicii, nr. 2, jud. Teleorman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>, personă de contact Tudor Răzvan Adria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stul documentaţiei de atribuire este în sumă de 50 de lei şi se achită în numerar la casieria Primăriei oraşului Videl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limită privind solicitarea clarificărilor este 29. 03. 2023 ora 1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00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>Data limită de depunere a ofertelor este de 05.04.2023 ora 1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00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 xml:space="preserve">Ofertele se depun într-un singur exemplar, în două plicuri sigilate-unul exterior şi unul interior, la Registratura Primăriei Oraşului Videle, str. Republicii, nr. 2, jud. Teleorman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>Şedinta publică de deschidere a ofertelor se va desfăşura în data de 06.04.2023, ora 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00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>, la sediul Primăriei Oraşului Videle, în Sala de Şedinţ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>Instanţa competentă în soluţionarea litigiilor este Tribunalul Teleorman- secţia de contecios administrativ, cu sediul în municipiul Alexandria, str. Ion Creangă, nr. 53, telefon:0247/406016, fax:0247/317322, e-mail:tribunaltr@just.r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videle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47:00Z</dcterms:created>
  <dc:creator>urbanism_HP</dc:creator>
  <dc:description/>
  <dc:language>en-US</dc:language>
  <cp:lastModifiedBy>urbanism_HP</cp:lastModifiedBy>
  <cp:lastPrinted>2022-10-13T09:43:00Z</cp:lastPrinted>
  <dcterms:modified xsi:type="dcterms:W3CDTF">2023-03-14T12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5FE62ED3C427A8E89C34D67F3FE49</vt:lpwstr>
  </property>
  <property fmtid="{D5CDD505-2E9C-101B-9397-08002B2CF9AE}" pid="3" name="KSOProductBuildVer">
    <vt:lpwstr>1033-11.2.0.11486</vt:lpwstr>
  </property>
</Properties>
</file>